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36"/>
        </w:rPr>
        <w:t>2022 TCMF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慈濟醫學年會論文海報發表投稿單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43"/>
        <w:gridCol w:w="1417"/>
        <w:gridCol w:w="4144"/>
      </w:tblGrid>
      <w:tr>
        <w:trPr>
          <w:trHeight w:val="8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區：□台北□台中□大林□花蓮□玉里□關山□斗六□嘉義診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□慈濟大學□慈濟科技大學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科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科別</w:t>
            </w:r>
          </w:p>
        </w:tc>
        <w:tc>
          <w:tcPr>
            <w:tcW w:w="41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作者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作者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1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題目</w:t>
            </w:r>
          </w:p>
        </w:tc>
        <w:tc>
          <w:tcPr>
            <w:tcW w:w="88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方式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on Discussion Poster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張貼，無須口頭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須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為憑，逾期恕不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方式：一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，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cmfaa@tzuchi.com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notes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學術發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投稿完成後，學術發展室將會回覆投稿完成確認。投稿範本請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頁，並於電子信件「主旨」處填寫醫院或學校名稱、姓名，以利查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與字型大小要求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、粗體、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mes New Roman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全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者及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英並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字、粗體、標楷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mes New Roman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mes New Roman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文格式：須含研究目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bject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材料與方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terials and Method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sult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結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clusio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如範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論文：內文請一律用英文書寫，唯作者姓名及服務單位，請用中、英文並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及單位之寫法，作者分屬不同服務單位，請於右上角加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上標字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作者姓名下方請加註橫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方式：海報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on-Discussion Poste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慈濟醫學年會中張貼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地點：台北慈濟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規格：直立式，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論文海報接受與否及發表方式，學術發展室保有決定權。一經錄取後，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無故取消或變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投稿的論文海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錄於慈濟醫學雜誌附冊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結語 字元"/>
    <w:qFormat/>
    <w:rPr>
      <w:rFonts w:eastAsia="標楷體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Uincbitogglermastertext">
    <w:name w:val="ui-ncbitoggler-master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32"/>
      <w:szCs w:val="32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rFonts w:ascii="Times New Roman" w:hAnsi="Times New Roman" w:cs="Times New Roman"/>
      <w:kern w:val="0"/>
      <w:szCs w:val="20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rFonts w:ascii="Times New Roman" w:hAnsi="Times New Roman" w:cs="Times New Roman"/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rFonts w:ascii="Times New Roman" w:hAnsi="Times New Roman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Administrator</dc:creator>
  <dc:description/>
  <cp:keywords/>
  <dc:language>en-US</dc:language>
  <cp:lastModifiedBy>hp</cp:lastModifiedBy>
  <cp:lastPrinted>2018-12-20T11:02:00Z</cp:lastPrinted>
  <dcterms:modified xsi:type="dcterms:W3CDTF">2022-03-04T00:14:00Z</dcterms:modified>
  <cp:revision>18</cp:revision>
  <dc:subject/>
  <dc:title/>
</cp:coreProperties>
</file>